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                                                                                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заяви громадянина,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до першочергового списк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Буряка Олексія Сергійовича, …., 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ладом сім’ї …; не забезпечений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30T07:49:00Z</dcterms:modified>
  <cp:revision>3</cp:revision>
  <dc:subject/>
  <dc:title/>
</cp:coreProperties>
</file>